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CE ACADIANA BRANCH OUTSTANDING CIVIL ENGINEERING EDUCATOR AWARD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AL </w:t>
      </w:r>
    </w:p>
    <w:p>
      <w:pPr>
        <w:pStyle w:val="NormalWeb"/>
        <w:tabs>
          <w:tab w:val="left" w:pos="720" w:leader="none"/>
          <w:tab w:val="left" w:pos="10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Web"/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he nominee must b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A Faculty Member at one of the Civil or Environmental Engineering universities in the Acadiana Branch reg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ve at the time of nomination.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NOMINA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Chapter at the University where the nominee is a Faculty Member must endorse the nominati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An individual that is nominated but does not win the award, may be nominated for the award the following year provided he/she still qualifies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Calibri" w:ascii="Calibri" w:hAnsi="Calibri"/>
          <w:sz w:val="22"/>
          <w:szCs w:val="22"/>
        </w:rPr>
        <w:t>Nominations must be received no later than June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 winners of the award may be nominated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ing members of the Awards Committee may not be nominated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TERIA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s will be judged on the following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>Summary of demonstration of the advancement of the civil engineering professio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 of ASCE involvemen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 xml:space="preserve">Endorsement of nomination from the Student Chapter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 xml:space="preserve">Letter of Recommendation/Resolution of support from the Student Chapter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, in the opinion of the Awards Committee, a suitable candidate is not nominated, the Committee may choose not to present the award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 xml:space="preserve"> AWARD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ward will be an engraved plaque bearing the ASCE emblem and the Recipient's nam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ximum of one award will be given each year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ward will be presented the Fall Awards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The Recipient and his/her guest will be invited to the Fall Awards meeting as guests of the Branch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cipient will receive recognition in the Branch newslet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cadiana Branch may nominate awardees to receive the LA Section Outstanding Civil Engineer Educator Award.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SCE ACADIANA BRANCH OUTSTANDING CIVIL ENGINEERING EDUCATOR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provide a resolution of support from the Student Chapter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</w:t>
        <w:tab/>
      </w:r>
      <w:r>
        <w:rPr>
          <w:rFonts w:cs="Calibri" w:ascii="Calibri" w:hAnsi="Calibri"/>
          <w:b/>
          <w:caps/>
          <w:sz w:val="22"/>
          <w:szCs w:val="22"/>
        </w:rPr>
        <w:t>biographic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ab/>
      </w:r>
      <w:r>
        <w:rPr>
          <w:rFonts w:cs="Calibri" w:ascii="Calibri" w:hAnsi="Calibri"/>
          <w:caps/>
          <w:sz w:val="22"/>
          <w:szCs w:val="22"/>
        </w:rPr>
        <w:t>name:</w:t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address:</w:t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caps/>
          <w:sz w:val="22"/>
          <w:szCs w:val="22"/>
        </w:rPr>
        <w:tab/>
        <w:t xml:space="preserve">ASCE membership Grade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Branch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la section subscribing member:  y / 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Student Chapter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CONTACT PERSON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DEPARTMENT CHAIR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.</w:t>
        <w:tab/>
        <w:t>NOMINA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h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(University) Department of Civil / Environmental Engineering endorses and recommends the nominee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epartment Head </w:t>
      </w:r>
      <w:r>
        <w:rPr>
          <w:rFonts w:cs="Calibri" w:ascii="Calibri" w:hAnsi="Calibri"/>
          <w:sz w:val="16"/>
          <w:szCs w:val="16"/>
        </w:rPr>
        <w:t>(Leave Blank if Department Chair is the Nominee)</w:t>
      </w:r>
      <w:r>
        <w:rPr>
          <w:rFonts w:cs="Calibri" w:ascii="Calibri" w:hAnsi="Calibri"/>
          <w:sz w:val="22"/>
          <w:szCs w:val="22"/>
        </w:rPr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>The Student Chapter endorses and recommends the nominee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udent Chapter President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culty Advisor </w:t>
      </w:r>
      <w:r>
        <w:rPr>
          <w:rFonts w:cs="Calibri" w:ascii="Calibri" w:hAnsi="Calibri"/>
          <w:sz w:val="16"/>
          <w:szCs w:val="16"/>
        </w:rPr>
        <w:t>(Department Chair if Faculty Advisor is the Nominee)</w:t>
      </w:r>
      <w:r>
        <w:rPr>
          <w:rFonts w:cs="Calibri" w:ascii="Calibri" w:hAnsi="Calibri"/>
          <w:sz w:val="22"/>
          <w:szCs w:val="22"/>
        </w:rPr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3.</w:t>
        <w:tab/>
        <w:t>Advancement of the civil engineering professi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vide a summary of your service to the advancement of the profess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4.    ASCE Involvem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vide a summary of your involvement with AS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18"/>
          <w:szCs w:val="18"/>
        </w:rPr>
        <w:t>Revised March,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9720"/>
        </w:tabs>
        <w:ind w:left="9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9:00Z</dcterms:created>
  <dc:creator>d2109</dc:creator>
  <dc:description/>
  <cp:keywords/>
  <dc:language>en-US</dc:language>
  <cp:lastModifiedBy>Rhett Hebert</cp:lastModifiedBy>
  <cp:lastPrinted>2019-11-13T11:27:00Z</cp:lastPrinted>
  <dcterms:modified xsi:type="dcterms:W3CDTF">2024-03-22T02:59:00Z</dcterms:modified>
  <cp:revision>22</cp:revision>
  <dc:subject/>
  <dc:title>LOUISIANA SECTION ASCE EDUCATOR OF THE YEAR AW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